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ITETUL LOCAL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NTRU SITUATII DE </w:t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lang w:val="ro-RO"/>
        </w:rPr>
        <w:t>URGENTA   STIU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Măsuri preventive şi operative pentru managementu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ituaţiilor de urgenţă în caz de inundaţii la nivel loc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ăsuri preventiv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rea fluxului informaţional pentru avertizarea-alarmarea populaţiei din zonele de risc la inundaţi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irea şi instruirea personalului care asigură alarmarea populaţiei din satele aparţinătoar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irea personalului responsabil pentru acţionarea echipamentelor de alarmar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abilirea personalului care execută serviciul de permanenţă şi a locului unde se execută permanenţ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, prin agentul de inundaţii, a planului local de apărare împotriva inundaţiilor, gheţurilor şi poluărilor accidental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tuturor surselor de risc la inundaţii aflate pe raza unităţii administrativ-teritoria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şarea în locuri publice a extraselor din Planul local de apărar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Planului de evacuare a populaţiei şi bunurilor în situaţii de urgenţ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tituirea şi completarea stocurilor de materiale şi mijloace de intervenţie în caz de inundaţi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heierea de convenţii cu operatorii economici din zonă pentru acordarea sprijinului în situaţii de urgenţ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rea periodică, prin agentul de inundaţii, a adunărilor cetăţeneşti pentru conştientizarea populaţiei asupra măsurilor care trebuie întreprinse de fiecare cetăţean pentru apărarea vieţii şi a bunurilor materia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alizarea şi întreţinerea şanţurilor şi rigolelor de scurger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reţinerea corespunzătoare a albiilor cursurilor de apă de pe raza localităţii (îndepărtarea materialului lemnos şi a deşeurilor din albii şi din secțiunilor podurilor şi podeţelor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zicerea amplasării unor noi locuinţe în zonele cu risc la inundaţi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rganizarea periodică a exerciţiilor de simulare a inundaţiilo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ăsuri oper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D GALBEN PENTRU INUNDAŢ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ocarea în şedinţă extraordinară a CLSU în funcţie de situaţia concretă din ter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tituirea permanenţei la sediul primărie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rtizarea populaţiei şi a obiectivelor din zonele de risc la inundaţi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depărtarea blocajelor din secţiunile podurilor şi podeţelor de pe formaţiunile torenţiale, de pe văi nepermanen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cursurilor de apă şi a construcţiilor hidrotehnice de pe raza unităţilor administrativ-teritorial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D PORTOCALIU PENTRU INUNDAŢI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vocarea şedinţei extraordinare a CLSU ori de câte ori situaţia o impun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ituirea permanenţei la sediul primărie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gurarea funcţionării fluxului informaţional între CLSU şi Centrul Operaţional al IJSU şi Centrul Operativ al S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Rapoartelor operative prin agenţii de inundaţi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rtizarea-alarmarea populaţiei din zonele de risc la inundaţi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area măsurilor de limitare a efectelor inundaţiilor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gurarea patrulării cursurilor de apă şi digurilor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vitarea blocajelor pe cursurilor de apă şi formaţiunilor torenţia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terzicerea efectuării unor breşe în diguri sau baraj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participării cetăţenilor la acţiunile de intervenţie operativ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gurarea supravegherii podurilor şi podeţelor în secţiuni subdimensiona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cuarea populaţiei şi animalelor dacă evoluţia fenomenelor periculoase o impun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cuarea apei acumulate în imobil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D ROŞU PENTRU INUNDAŢII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ocarea în şedinţă extraordinară a CLSU ori de câte ori situaţia o impune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tituirea permanenţei la sediul primăriei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rtizarea-alarmarea populaţiei din zonele cu risc la inundaţii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funcţionării fluxului informaţional între CLSU, Centrul Operaţional al IJSU şi Centrul Operativ al SG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şi transmiterea Rapoartelor operative privind efectele inundaţiilor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armarea populaţiei în caz de pericol iminent de avariere a unor diguri sau baraj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gurarea participării membrilor SVSU şi a cetăţenilor la acţiunile de intervenţie operativă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cuarea populaţiei şi animalelor, asigurarea cazării populaţiei, adăpostirea animalelor, distribuirea de apă potabilă şi ali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ăsuri de reabilitare</w:t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ştientizarea comisiei de evaluare a pagubelor de evaluare a pagubelor produse de inundaţii (fizic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rijinirea activităţii Comisiei pentru evaluarea pagubelor alcătuită din specialişti, numiţi prin ordinul prefectulu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gurarea participării cetăţenilor la acţiunile de refacere şi reconstrucţi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alizarea măsurilor de evacuare a apei acumulate în gospodării şi pe terenurilor agric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alubrizarea surselor şi instalaţiilor de alimentare cu apă şi a terenurilor care au fost afecta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terzicerea efectuării de breşe în diguri pentru evacuarea apei acumulate în incinte fără aprobarea CMSU-MMSC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PRESEDINTELE COMITETULUI LOCAL</w:t>
      </w:r>
    </w:p>
    <w:p>
      <w:pPr>
        <w:pStyle w:val="Normal"/>
        <w:jc w:val="center"/>
        <w:rPr/>
      </w:pPr>
      <w:r>
        <w:rPr/>
        <w:t>PENTRU SITUATII DE URG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/>
        <w:t>Vasile BEJERA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7:00Z</dcterms:created>
  <dc:creator>Simona Patrut</dc:creator>
  <dc:description/>
  <cp:keywords/>
  <dc:language>en-US</dc:language>
  <cp:lastModifiedBy>Sistem1</cp:lastModifiedBy>
  <dcterms:modified xsi:type="dcterms:W3CDTF">2013-08-23T06:43:00Z</dcterms:modified>
  <cp:revision>3</cp:revision>
  <dc:subject/>
  <dc:title/>
</cp:coreProperties>
</file>