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Bibliograf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ntru concursul organizat pentru ocuparea cu contract individual de muncă pe durată nedeterminată, a postului unic vacant </w:t>
      </w:r>
      <w:r>
        <w:rPr>
          <w:rStyle w:val="Fontdeparagrafimplicit"/>
          <w:b/>
          <w:bCs/>
          <w:i/>
          <w:iCs/>
        </w:rPr>
        <w:t>INSPECTOR -CONTABIL</w:t>
      </w:r>
      <w:r>
        <w:rPr>
          <w:b/>
          <w:sz w:val="28"/>
          <w:szCs w:val="28"/>
        </w:rPr>
        <w:t xml:space="preserve"> - </w:t>
      </w:r>
      <w:r>
        <w:rPr>
          <w:b/>
        </w:rPr>
        <w:t>2 ORE/Z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din cadrul Clubului Sportiv Știuca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Legea contabilităţii nr. 82/1991,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Legea nr. 500/2002 a finanţelor publice, cu modificările şi complet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Style w:val="Do1"/>
          <w:b w:val="false"/>
          <w:sz w:val="28"/>
          <w:szCs w:val="28"/>
        </w:rPr>
        <w:t xml:space="preserve">HG.1447/2007 – actualizata privind Normele Financiare pentru activitatea Sportiva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OMFP nr. 1792/2002 pentru aprobarea Normelor metodologice privind angajarea, lichidarea, ordonanţarea şi plata cheltuielilor instituţiilor publice, precum şi organizarea, evidenţa şi raportarea</w:t>
        <w:br/>
        <w:t>angajamentelor bugetare şi legale, cu completările şi modific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Ordinul Ministrului finanțelor publice nr. 1917/2005 pentru aprobarea normelor metodologice privind organizarea și conducerea contabilității instituțiilor publice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69/2000 - legea educatiei fizice si sportului cu modificarile si completarile ulterioar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Ordinul ministrului finanţelor publice </w:t>
      </w:r>
      <w:hyperlink r:id="rId2" w:tgtFrame="_blank">
        <w:r>
          <w:rPr>
            <w:rStyle w:val="InternetLink"/>
            <w:sz w:val="28"/>
            <w:szCs w:val="28"/>
          </w:rPr>
          <w:t>nr. 629/2009</w:t>
        </w:r>
      </w:hyperlink>
      <w:r>
        <w:rPr>
          <w:sz w:val="28"/>
          <w:szCs w:val="28"/>
        </w:rPr>
        <w:t> pentru aprobarea </w:t>
      </w:r>
      <w:hyperlink r:id="rId3" w:tgtFrame="_blank">
        <w:r>
          <w:rPr>
            <w:rStyle w:val="InternetLink"/>
            <w:sz w:val="28"/>
            <w:szCs w:val="28"/>
          </w:rPr>
          <w:t>Normelor metodologice</w:t>
        </w:r>
      </w:hyperlink>
      <w:r>
        <w:rPr>
          <w:sz w:val="28"/>
          <w:szCs w:val="28"/>
        </w:rPr>
        <w:t> privind întocmirea şi depunerea situaţiilor financiare trimestriale ale instituţiilor publice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797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ntdeparagrafimplicit">
    <w:name w:val="Font de paragraf implici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15" w:leader="none"/>
      </w:tabs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ezdinbyha/ordinul-nr-629-2009-pentru-aprobarea-normelor-metodologice-privind-intocmirea-si-depunerea-situatiilor-financiare-trimestriale-ale-institutiilor-publice-precum-si-a-unor-raportari-financiare-lunare-in?d=2025-08-13" TargetMode="External"/><Relationship Id="rId3" Type="http://schemas.openxmlformats.org/officeDocument/2006/relationships/hyperlink" Target="https://lege5.ro/Gratuit/gezdimzqha/norma-metodologica-privind-intocmirea-si-depunerea-situatiilor-financiare-trimestriale-ale-institutiilor-publice-precum-si-a-unor-raportari-financiare-lunare-in-anul-2009-din-03042009?d=2025-08-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41:00Z</dcterms:created>
  <dc:creator>loredana.darabant</dc:creator>
  <dc:description/>
  <cp:keywords/>
  <dc:language>en-US</dc:language>
  <cp:lastModifiedBy>RAMONA STANESCU</cp:lastModifiedBy>
  <cp:lastPrinted>2021-01-12T11:09:00Z</cp:lastPrinted>
  <dcterms:modified xsi:type="dcterms:W3CDTF">2025-08-13T07:44:00Z</dcterms:modified>
  <cp:revision>3</cp:revision>
  <dc:subject/>
  <dc:title/>
</cp:coreProperties>
</file>